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! Niniejsze oświadczenie winno zostać przeklejone do treści wiadomości e-mail i uzupełnione. Nie może być załącznikiem do wiadomośc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AKCEPTACJI E-MAILOWEJ OPIEKUNA DYDAKTYCZ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świadczenie opiekuna dydaktycznego stypendysty projektu Prymus Pomorza i Kujaw 2020/2021</w:t>
      </w:r>
    </w:p>
    <w:p>
      <w:pPr>
        <w:pStyle w:val="Normal"/>
        <w:rPr/>
      </w:pPr>
      <w:r>
        <w:rPr>
          <w:rFonts w:cs="Arial"/>
        </w:rPr>
        <w:t>Oświadczam, że:</w:t>
        <w:br/>
        <w:t>- zapoznałam/em się z Indywidualnym Planem Rozwoju Edukacyjnego ucznia: .............................................................. (imię i nazwisko stypendysty), sygnatura dokumentu: .............................. (sygnatura indywidualnego planu rozwoju edukacyjnego) na rok szkolny 2020/2021, akceptuję i zatwierdzam merytorycznie jego treść,</w:t>
        <w:br/>
        <w:t>- zobowiązuję się do monitorowania osiąganych przez ucznia założeń określonych w Indywidualnym Planie Rozwoju Edukacyjnego ucznia,</w:t>
        <w:br/>
        <w:t>- zobowiązuję się wspierać ucznia w realizacji Indywidualnego Planu Rozwoju Edukacyjnego ucznia,</w:t>
        <w:br/>
        <w:t>- zobowiązuję się do akceptacji sprawozdania z realizacji indywidualnego planu rozwoju edukacyjnego ucznia w terminie umożliwiającym złożenie go do Urzędu Marszałkowskiego Województwa Kujawsko-Pomorskiego w Toruniu w terminie do 30 czerwca 2021 r.</w:t>
        <w:br/>
        <w:t>- moje obciążenie zawodowe nie wyklucza możliwości prawidłowej i efektywnej realizacji wszystkich zadań powierzonych mi przez dyrektora szkoły w ramach opieki dydaktycznej nad uczni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jc w:val="right"/>
        <w:rPr>
          <w:rFonts w:cs="Arial"/>
        </w:rPr>
      </w:pPr>
      <w:r>
        <w:rPr>
          <w:rFonts w:cs="Arial"/>
        </w:rPr>
        <w:t>imię i nazwisko opiekuna dydakty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0:00Z</dcterms:created>
  <dc:creator>Piotr Nadolny</dc:creator>
  <dc:description/>
  <cp:keywords/>
  <dc:language>en-US</dc:language>
  <cp:lastModifiedBy>Piotr Nadolny</cp:lastModifiedBy>
  <dcterms:modified xsi:type="dcterms:W3CDTF">2020-12-04T09:00:00Z</dcterms:modified>
  <cp:revision>4</cp:revision>
  <dc:subject/>
  <dc:title/>
</cp:coreProperties>
</file>