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Uwaga! Niniejsze oświadczenie winno zostać przeklejone do treści wiadomości e-mail i uzupełnione. Nie może być załącznikiem do wiadomośc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AKCEPTACJI E-MAILOWEJ DYREKTORA SZKOŁY:</w:t>
      </w:r>
    </w:p>
    <w:p>
      <w:pPr>
        <w:pStyle w:val="Akapitzlis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ind w:left="0" w:hanging="0"/>
        <w:rPr/>
      </w:pPr>
      <w:r>
        <w:rPr>
          <w:rFonts w:cs="Arial"/>
        </w:rPr>
        <w:t>Oświadczam, że wyznaczony dla stypendysty .............................................................. (imię i nazwisko stypendysty) opiekun dydaktyczny, Pan/Pani .............................................................. (imię i nazwisko opiekuna dydaktycznego) posiada kwalifikacje zgodne z kierunkiem rozwoju ucznia wskazanym w indywidualnym planie rozwoju edukacyjnego ucznia i stopień awansu zawodowego co najmniej nauczyciela kontraktowego lub jest pedagogiem szkolnym.</w:t>
      </w:r>
    </w:p>
    <w:p>
      <w:pPr>
        <w:pStyle w:val="Akapitzlist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360" w:hanging="0"/>
        <w:jc w:val="right"/>
        <w:rPr>
          <w:rFonts w:cs="Arial"/>
        </w:rPr>
      </w:pPr>
      <w:r>
        <w:rPr>
          <w:rFonts w:cs="Arial"/>
        </w:rPr>
        <w:t>imię i nazwisko dyrektora szkoły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8:00Z</dcterms:created>
  <dc:creator>Piotr Nadolny</dc:creator>
  <dc:description/>
  <cp:keywords/>
  <dc:language>en-US</dc:language>
  <cp:lastModifiedBy>Piotr Nadolny</cp:lastModifiedBy>
  <dcterms:modified xsi:type="dcterms:W3CDTF">2020-12-04T09:00:00Z</dcterms:modified>
  <cp:revision>2</cp:revision>
  <dc:subject/>
  <dc:title/>
</cp:coreProperties>
</file>